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P  -  Water and Stea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    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BBS name = WASP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atmar Soft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654, Westville, 3630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, computer clubs and BBS sysops who wish to include WA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 : Please refer to the files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PBOOK.DOC for information on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ING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, Steam, Physical Properties, Enthalpy, Entropy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,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ord description :-     Steam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properties of ice, water and steam in all popula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15 fixed and 17 variable properties for ice, water and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-100  C to 800  C and up to 1000 bar. Has context sensitiv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Help. User selectab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 and Steam Properties replaces printed Steam Tables, but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by providing a much wider set of properties,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for interpolating between data points, and it work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accepted units. It will find the conditions that gi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f enthalpy, entropy or density.  There is context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Help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gives 15 point properties, and 17 temperature and pressu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ies for ice, water and steam.  Most of the correlation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from -100  C to 800  C and up to 1000 bar.  Calcu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match published data very clos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AUD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chanical or chemical engineers and technicians in the chemical,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rochemical and utility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 TH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wet steam properties.  Added search function for known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nthalpy, entropy and density.  Fixed bug in low temp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quid isothermal compressibility calculation.  First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since joining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   :  2.11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         :  512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:  360k or larger floppy, stiffy o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      :  Monochrome, CGA, EGA, VGA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rocessor :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WASP package consists of the following files and all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hen you distribute copies of WASP, irrespectiv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SP.EXE     Utility for interactiv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COM        Text file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Brief description and distribution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 A batch file used to display or print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The order form for registering your own copy of W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.EXE        The executable file for W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BOOK.DOC    The instruction manual for the WASP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DEFS.DTA    Holds the selected units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HELP.HLP    The on-line help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Description for BBS auto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N.ASP    ASP Ombudsman policy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Info for shareware disk distributors an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ompress the files into an archive for distribution or for pos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BS please name the archive "WASP" + "version number", eg WASP12.ZIP.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 extension will of course change if you use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ut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P is distributed as Shareware.  WASP can be bought either as a singl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system for US$ 40.00 or as a multi-user site licence for US$ 75.00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ivalents in SA Rands).  Registration can be paid by credit card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L, or via CompuServe, or by cheque/money order direct to Kat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receive the latest version of WASP with their compan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opening screen and are entitled to 12 months support by mai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email.  Katmar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fessionals (ASP) and users have rights in terms of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mar Software can be contacted at the following address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654,  Westville 3630,  South Af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D : 100100,2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most grateful to the distributors of shareware who help us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P widely known.  Any bona fide distributor of shareware (including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, rack vendors, BBS operators, computer clubs, magazines 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ing disks and CD-ROM manufacturers) are welcome to include WAS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range, subject to the following requirement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 The package must include all the files listed in this document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are compressed into an archive please use the naming conv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with the list of fi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None of the files listed above may be modified in any way. (Exce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"Supplied by 'XYZ Company'" notice at the end of the READ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BOOK.DOC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You are welcome to add other files for the purposes of providing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utomatic archive extraction, or to identify yourself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WASP may be included on a disk with any other product, provide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de clear that any payment for that other product is not for W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No price or other compensation may be charged for WASP.  A charg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 10-00 plus postage may be made for the evalu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Any advertisements, catalogues or other literature must point o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equires separate payment to the author if regular 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of the product, and no claims of "FREE SOFTWARE"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We would like distributors to have the most up to date vers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clude WASP in your catalogue send us a photocopy of the relev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or a printout of the relevant section of a disk based catalog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 will keep you supplied with the latest versions.  Full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k based catalogues are of course most welcome in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tocopies.  ASP Vendors and BBS operators will automatically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via the CD-ROM mailings.  Updates will also be pos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BMAPP forum in LIB 13 "Tech/Engr/Sci" as WASP.ZIP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 Hub Net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